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>毕业设计（论文）成绩评审表（答辩委员用）</w:t>
      </w:r>
    </w:p>
    <w:p>
      <w:pPr>
        <w:pStyle w:val="Normal"/>
        <w:rPr>
          <w:b/>
          <w:b/>
          <w:bCs/>
          <w:szCs w:val="21"/>
        </w:rPr>
      </w:pPr>
      <w:r>
        <w:rPr>
          <w:rFonts w:eastAsia="Times New Roman"/>
          <w:b/>
          <w:bCs/>
          <w:sz w:val="32"/>
          <w:szCs w:val="21"/>
        </w:rPr>
        <w:t xml:space="preserve">   </w:t>
      </w:r>
      <w:r>
        <w:rPr>
          <w:b/>
          <w:bCs/>
          <w:szCs w:val="21"/>
        </w:rPr>
        <w:t>学生姓名</w:t>
      </w:r>
      <w:r>
        <w:rPr>
          <w:b/>
          <w:bCs/>
          <w:szCs w:val="21"/>
        </w:rPr>
        <w:t xml:space="preserve">:                 </w:t>
      </w:r>
      <w:r>
        <w:rPr>
          <w:b/>
          <w:bCs/>
          <w:szCs w:val="21"/>
        </w:rPr>
        <w:t>专业班级</w:t>
      </w:r>
      <w:r>
        <w:rPr>
          <w:b/>
          <w:bCs/>
          <w:szCs w:val="21"/>
        </w:rPr>
        <w:t>:</w:t>
      </w:r>
      <w:r>
        <w:rPr>
          <w:b/>
          <w:bCs/>
          <w:szCs w:val="21"/>
        </w:rPr>
        <w:t>　　　　　　　　　　　　　指导教师：</w:t>
      </w:r>
    </w:p>
    <w:tbl>
      <w:tblPr>
        <w:tblW w:w="144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60"/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990"/>
        <w:gridCol w:w="1080"/>
        <w:gridCol w:w="720"/>
      </w:tblGrid>
      <w:tr>
        <w:trPr>
          <w:trHeight w:val="588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评价内容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具体要求</w:t>
            </w:r>
          </w:p>
        </w:tc>
        <w:tc>
          <w:tcPr>
            <w:tcW w:w="10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分</w:t>
            </w:r>
          </w:p>
        </w:tc>
      </w:tr>
      <w:tr>
        <w:trPr>
          <w:trHeight w:val="64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评委</w:t>
            </w:r>
            <w:r>
              <w:rPr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评委</w:t>
            </w:r>
            <w:r>
              <w:rPr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评委</w:t>
            </w:r>
            <w:r>
              <w:rPr>
                <w:szCs w:val="21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评委</w:t>
            </w:r>
            <w:r>
              <w:rPr>
                <w:szCs w:val="21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评委</w:t>
            </w:r>
            <w:r>
              <w:rPr>
                <w:szCs w:val="21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评委</w:t>
            </w:r>
            <w:r>
              <w:rPr>
                <w:szCs w:val="21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评委</w:t>
            </w:r>
            <w:r>
              <w:rPr>
                <w:szCs w:val="21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评委</w:t>
            </w:r>
            <w:r>
              <w:rPr>
                <w:szCs w:val="21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评委</w:t>
            </w:r>
            <w:r>
              <w:rPr>
                <w:szCs w:val="21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评委</w:t>
            </w:r>
            <w:r>
              <w:rPr>
                <w:szCs w:val="21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评委</w:t>
            </w:r>
            <w:r>
              <w:rPr>
                <w:szCs w:val="21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评平均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报告内容（按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等级计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思路清晰；语言表达准确；概念清楚，论点正确；实验方法科学，分析归纳合理；结论严谨；设计（论文）有应用价值。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创新（按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分等级计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对前人工作有改进或突破，或有独特见解。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答辩（按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分等级计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回答问题有理论根据，基本概念清楚，主要问题回答准确，深入。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报告要求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按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等级计</w:t>
            </w:r>
            <w:r>
              <w:rPr>
                <w:szCs w:val="21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符合要求。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分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567" w:gutter="0" w:header="0" w:top="851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3:04:00Z</dcterms:created>
  <dc:creator>founder</dc:creator>
  <dc:description/>
  <cp:keywords/>
  <dc:language>en-US</dc:language>
  <cp:lastModifiedBy>肖玉桃</cp:lastModifiedBy>
  <cp:lastPrinted>2005-06-08T11:43:00Z</cp:lastPrinted>
  <dcterms:modified xsi:type="dcterms:W3CDTF">2017-12-05T06:39:00Z</dcterms:modified>
  <cp:revision>6</cp:revision>
  <dc:subject/>
  <dc:title>毕业设计（论文）成绩评审表（指导教师用）</dc:title>
</cp:coreProperties>
</file>