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毕业设计（论文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sz w:val="36"/>
          <w:szCs w:val="36"/>
        </w:rPr>
        <w:t>诚信声明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作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专业的学习者，本人在此郑重承诺和声明：严格按照学位论文写作的相关规定与要求进行毕业设计（论文）的写作，保证做到以下几点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主动接受指导教师对毕业设计（论文）的全过程指导，对毕业设计（论文）的选题范围、开题报告、写作要求、基本格式等相关信息有全面、清晰的了解，严格按规范和程序操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写作过程真实，从选题、搜集材料、写作提纲、开题报告，到论文初稿、修改稿、正稿，每一个环节都是自己的劳动成果，不请人代笔或代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毕业设计（论文）的主要观点是自己对相关问题进行深入思考的结果，对前人和他人的研究成果进行必要利用时，清楚注明出处或来历，不抄袭或剽窃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未能履行自己的责任、践行自己的承诺，我愿意承担由此引起的一切消极后果。情节严重的依照</w:t>
      </w:r>
      <w:r>
        <w:rPr>
          <w:sz w:val="28"/>
          <w:szCs w:val="28"/>
        </w:rPr>
        <w:t>中南林业科技大学有关规定处理。</w:t>
      </w:r>
    </w:p>
    <w:p>
      <w:pPr>
        <w:pStyle w:val="Normal"/>
        <w:snapToGrid w:val="false"/>
        <w:spacing w:lineRule="auto" w:line="360"/>
        <w:ind w:firstLine="435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毕业设计（论文）作者（签名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60"/>
        <w:jc w:val="right"/>
        <w:rPr>
          <w:b/>
          <w:b/>
          <w:bCs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6:00Z</dcterms:created>
  <dc:creator>微软用户</dc:creator>
  <dc:description/>
  <cp:keywords/>
  <dc:language>en-US</dc:language>
  <cp:lastModifiedBy>肖玉桃</cp:lastModifiedBy>
  <dcterms:modified xsi:type="dcterms:W3CDTF">2017-12-05T06:33:00Z</dcterms:modified>
  <cp:revision>4</cp:revision>
  <dc:subject/>
  <dc:title>学位论文写作学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